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584971/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Alexandre Cândido Lemes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17278, de 11/08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Fernando Ribeiro Teixeira - IESCBAP</w:t>
      </w:r>
    </w:p>
    <w:p>
      <w:pPr>
        <w:pStyle w:val="Normal"/>
        <w:jc w:val="both"/>
        <w:rPr/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77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: n. 117278, de 11/08/2009. Auto de Inspeção n. 129058, de 03/08/2009. Termo de Apreensão n. 106483, de 03/08/2009. Relatório Técnico n. 192/DUDBG/SEMA/2009. Transporte de 14 (quatorze) kilos de pescado sem comprovante de origem, ou seja, sem documentação exigida. Decisão Administrativa n. 584971/2009, pela homologação do Auto de Infração n. 117278 arbitrando a multa de R$ 980,00 (novecentos e oitenta reais) com fulcro parágrafo único, IV do Decreto Federal n. 6.514/2008. Requer o recorrente, anulação de auto de infração, pois não está trabalhando e não têm condições de pagar a multa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stos, relatados e discutidos, os membros da 1ª Junta de Julgamento de Recursos, decidiram por unanimidade, acolher o voto do relator, e decidiram pela anulação do auto de infração e arquivamento do processo, pela ocorrência da prescrição intercorrente, nos termos dos artigos 21, §2º e 22do Decreto Federal 6.514/08. Em via de consequência, extinção do auto de infração e arquivamento do processo administ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adora Albuquerque S. Xav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de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.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6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7:00Z</dcterms:created>
  <dc:creator>joseribeiro</dc:creator>
  <dc:description/>
  <cp:keywords/>
  <dc:language>en-US</dc:language>
  <cp:lastModifiedBy>José Valter Ribeiro</cp:lastModifiedBy>
  <cp:lastPrinted>2019-11-07T09:33:00Z</cp:lastPrinted>
  <dcterms:modified xsi:type="dcterms:W3CDTF">2019-11-07T13:34:00Z</dcterms:modified>
  <cp:revision>7</cp:revision>
  <dc:subject/>
  <dc:title>VISTOS</dc:title>
</cp:coreProperties>
</file>